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UÇÃO FIDEJUSSÓRIA - ART 602 § 2º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 ª VARA CÍVEL DA COMARCA DE ___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.º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____, já devidamente qualificado nos autos da AÇÃO DE INDENIZAÇÃO POR ATO ILÍCITO, que lhe move ____________, por seu procurador infra assinado, vem, respeitosamente, perante V. Exa., apresenta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CAUÇÃO FIDEJUSSÓRIA, com fulcro no art. 602, § 2º do CPC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e o faz pelos fundamentos a seguir expos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.          O requerente foi condenado à prestação de alimentos, em __/__/__, na base de R$ _____(____) por mês, conforme se verifica na sentença de fls. 135/136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        O requerente não deseja constituir capital, para tanto quer, na forma do art. 602, § 2º do CPC, substituir tal exigência legal pela CAUÇÃO FIDEJUSSÓRIA representada por fiança a ser outorgada por ____________, brasileiro, solteiro, maquinista, portador da Cédula de Identidade/RG sob o nº ____________, residente e domiciliado na Rua ____________, nº ____, ap. ____, Bairro ____________, nesta Cidade de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.        O Fiador possui os seguintes bens imóvei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 Terreno urbano constituído pelo lote ______, do quarteirão ______, setor ______, zona ______, localizado na Rua ____________, ____, matriculado junto ao Ofício de Registro de Imóveis ___ª Zona de ____________ sob nº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a residência térrea com ______ m² de área construída, no quarteirão ______, setor ______, zona ______, localizado na Rua ____________, ____, matriculado junto ao Ofício de Registro de Imóveis ___ª Zona de ____________ sob nº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 terreno Urbano, situado no Balneário _________, distrito de ____________-UF, com área de 312,00 m², constituído do lote nº ____, quadra nº ____, formada pelas ruas ____________, ____________, ____________ e ____________, consoante faz prova da propriedade através da Matrícula nº 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.       Os ditos imóveis, compreendem o valor estimado em R$ ______ (_________ reais). (docs. anexos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.        O fiador, uma vez instado a comparecer, compromete-se a assinar o respectivo termo de cau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 Positis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.        A citação da parte contrária, para aceitar a caução ora oferecida ou se quiser, contestá-l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.        Que o presente pedido seja julgado procedente aceitando-se a caução ofertada, observando-se as formalidades legai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        Protesta provar o alegado por todos os meios admitidos pelo ordenamento jurídico, em especial pela juntada de novos documentos, sem exce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, __ de 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 - __ n°_____</w:t>
      </w:r>
    </w:p>
    <w:p>
      <w:pPr>
        <w:pStyle w:val="Normal"/>
        <w:tabs>
          <w:tab w:val="clear" w:pos="708"/>
          <w:tab w:val="left" w:pos="47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7:00Z</dcterms:created>
  <dc:creator>fabio</dc:creator>
  <dc:description/>
  <cp:keywords/>
  <dc:language>en-US</dc:language>
  <cp:lastModifiedBy>fabio</cp:lastModifiedBy>
  <dcterms:modified xsi:type="dcterms:W3CDTF">2009-04-15T19:27:00Z</dcterms:modified>
  <cp:revision>1</cp:revision>
  <dc:subject/>
  <dc:title>CAUÇÃO FIDEJUSSÓRIA - ART 602 § 2º DO CPC</dc:title>
</cp:coreProperties>
</file>